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41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ПАРТНЁР» Кердалёва Никифора Валерь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далёв Н.В., являясь директором ООО «ПАРТНЁР», расположенного по адресу: ХМАО-Югра, г. Нижневартовск, ул. Ленина, зд. 4/П, стр.7, каб.2 (ИНН 8603208243, КПП 860301001, что подтверждается выпиской из ЕГРЮЛ), не представил документы по требованию № 12/579 от </w:t>
      </w:r>
      <w:r>
        <w:rPr>
          <w:color w:val="000000"/>
          <w:sz w:val="28"/>
          <w:szCs w:val="28"/>
        </w:rPr>
        <w:t>29.01.2024, срок предоставления документов по требованию в течение 10 рабочих дней со дня получения, то есть не позднее 20.02.2024, фактически документы не представлены, в результате чего нарушены требования п. 5 ст. 93.1 Налогового кодекса РФ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Кердалёв Н.В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ердалёва Н.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148002732000001 об административном правонарушении от 27.05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2.03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МРИ ФНС России № 6 по ХМАО-Югре № 12/579 о предоставлении документов (информации) от 29.01.2024, направленное в ООО «ПАРТНЁР» 29.01.2024 по телекоммуникационным каналам связи и получено обществом 06.02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24-15/2765 об истребовании документов (информации) от 26.0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№ 12/579 о привлечении лица к ответственности за налоговое правонарушение НК РФ (за исключением налогового правонарушения, дела о выявлении которого рассматривается в порядке, установленном статьей 101 НК РФ) от 22.04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5.2024 в отношении ООО «ПАРТНЁР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 12/579 от </w:t>
      </w:r>
      <w:r>
        <w:rPr>
          <w:color w:val="000000"/>
          <w:sz w:val="28"/>
          <w:szCs w:val="28"/>
        </w:rPr>
        <w:t>29.01.2024</w:t>
      </w:r>
      <w:r>
        <w:rPr>
          <w:sz w:val="28"/>
          <w:szCs w:val="28"/>
        </w:rPr>
        <w:t xml:space="preserve"> направлено по ТКС в ООО «ПАРТНЁР» 29.01.2024 и получено обществом 06.02.2024. Документы по требованию № 12/579 от </w:t>
      </w:r>
      <w:r>
        <w:rPr>
          <w:color w:val="000000"/>
          <w:sz w:val="28"/>
          <w:szCs w:val="28"/>
        </w:rPr>
        <w:t>29.01.2024</w:t>
      </w:r>
      <w:r>
        <w:rPr>
          <w:sz w:val="28"/>
          <w:szCs w:val="28"/>
        </w:rPr>
        <w:t xml:space="preserve"> должны быть предоставлены в течение 10 рабочих дней со дня получения. Срок предоставления документов по требованию не позднее 20.02.2024. Однако, документы по требованию налогового органа должностным лицом юридического лица Кердалёвым Н.В. представлены не были. 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ердалёва Н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Кердалёв Н.В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директора ООО «ПАРТНЁР» Кердалёва Никифора Вале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41241514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